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ЧЕПИГ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_____________                                                                       №_____</w:t>
      </w:r>
    </w:p>
    <w:p>
      <w:pPr>
        <w:pStyle w:val="Normal"/>
        <w:jc w:val="center"/>
        <w:rPr/>
      </w:pPr>
      <w:r>
        <w:rPr/>
        <w:t>ст-ца Чепиг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мониторинга восприятия уровня коррупции в органах местного самоуправления Чепигинского сельского поселения Брюхове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ъективной оценки восприятия коррупции и определения уровня доверия к деятельности отраслевых (функциональных) и территориальных органов администрации муниципального образования Брюховецкий район со стороны общества и бизнеса, в рамках реализации постановления главы администрации (губернатора) Краснодарского края от        30 июля 2009 года № 656 «О мониторинге восприятия уровня коррупции в исполнительных органах государственной власти Краснодарского края, в соответствии с постановлением администрации муниципального образования Брюховецкий район от 29 июня 2020 года № 1055 «Об утверждении    методики мониторинга восприятия уровня коррупции в органах местного самоуправления      муниципального    образования     Брюховецкий     район»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етодику мониторинга восприятия уровня коррупции в органах местного самоуправления Чепигинского сельского поселения Брюховец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В.П.З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6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Чепиг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_______________№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восприятия уровня коррупции в органах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управления Чепигин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ая Методика мониторинга восприятия уровня коррупции в органах местного самоуправления Чепигинского сельского поселения Брюховецкого района (далее – мониторинг) определяет систему показателей восприятия уровня коррупции в Чепигинском сельском поселении Брюховецкого района и правила наблюдения, проведения анализа, отслеживания динамики изменения восприятия уровня коррупции в органах местного самоуправления Чепигинского сельского поселения Брюховецкого района со стороны общества и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целях мониторинга восприятия уровня коррупции производятся социологические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 результатам проведения социологических исследований, указанных в пункте 3 настоящей Методики, составляется отчет о проведении социологических исследований восприятия уровня коррупции в органах местного самоуправления  Чепигинского сельского поселения Брюховецкого района со стороны общества и бизнеса (далее – отч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должен содержать следующую информаци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ц и год, в котором проводилось социологическо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опрошен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сбор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перечень органов местного самоуправления, в которых проводился опр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ые формулировки вопросов, задаваемых респонден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оказатели восприятия уровня коррупции в Батуринском сельском поселении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ая оценка возможной погреш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а отчета –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циологическое исследование проводится ежегодно. В ходе социологического исследования опрашиваются не менее 50 физических лиц,  постоянно проживающих на территории Чепигинского сельского поселения Брюховецкого района,   в возрасте от 18 лет и старше и не менее 10 физических лиц, занимающих руководящие должности в коммерческих юридических лицах, зарегистрированных на территории Чепигинского сельского поселения Брюховецкого района, либо осуществляющих коммерческую деятельность в качестве индивидуальных предпринимателей на территории Чепигинского сельского поселения Брюхов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рос должен охватывать не менее 25% органов местного       самоуправления Чепигинского сельского поселения Брюховецкого района. Органы местного самоуправления, участвующие в опросе, должны черед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ходе социологических исследований обеспечивается сбор данных, необходимых для определения показателей восприятия уровня коррупции в Чепигинского сельского поселения Брюховецкого района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 Характеристика практики бытовой коррупции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ab/>
        <w:t>1) доля  респондентов, заявивших, что хотя бы раз давали взятк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ля респондентов, подтвердивших, что дали взятку при последнем столкновении с корруп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реднее число взяток за исследуемый период, даваемых должностным лицам органов местного самоуправления Чепигинского сельского поселения Брюховецкого района в ходе правоотношений, не связанных с осуществлением комме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Характеристики практики деловой коррупции – среднее число взяток за исследуемый период, даваемых должностным лицам органов местного самоуправления Чепигинского сельского поселения Брюховецкого района в ходе правоотношений, связанных с осуществлением коммер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Доверие к исполнительным органам муниципальной власти Чепигинского сельского поселения Брюховецкого района со стороны граждан – данный показатель строится на основании ответов физических лиц, постоянно проживающих на территории Чепигинского сельского поселения Брюховецкого района в возрасте от 18 лет и старше на вопрос о степени их доверия органов местного самоуправления Чепигинского сельского поселения Брюховецкого район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степени доверия к органам местного самоуправления Чепигинского сельского поселения Брюховецкого района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Доверие к органов местного самоуправления Чепигинского сельского поселения Брюховецкого района со стороны бизнеса – данный показатель строится на основании ответов физических лиц, занимающих руководящие должности в коммерческих лицах, зарегистрированных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Чепигинского сельского поселения Брюховецкого района, либо осуществляющих коммерческую деятельность в качестве индивидуальных предпринимателей на территории Чепигинского сельского поселения Брюховецкого района, на вопрос о степени их доверия органов местного самоуправления Чепигинского сельского поселения Брюховец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степени доверия к органам местного самоуправления Чепигинского сельского поселения Брюховецкого района     со     стороны    бизнеса     дается     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5. Оценка гражданами коррумпированности органов местного самоуправления Чепигинского сельского поселения Брюховецкого района – данный показатель строится на основании ответов физических лиц, постоянно проживающих на территории Чепигинского сельского поселения Брюховецкого района, в возрасте от 18 лет и старше на вопрос о степени коррумпированности органов местного самоуправления Чепиг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гражданами коррумпированности органов местного самоуправления Чепигинского сельского поселения Брюховецкого района дается по десятибалльной шкале, где 10 – самый высокий уровень коррумпированности, 1 – самый низкий уровень коррумпированности, а            0 – полное отсут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оррумпированности органов местного самоуправления относительно органов местного самоуправления Чепигинского сельского поселения Брюховецкого района в целом, а также отдельно по каждому органу местного самоуправления Чепигинского сельского поселения Брюховецкого райо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) в сфере культур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) в сфере занятости насел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) в сфере внешнеэкономи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в сфере природных ресурсов  и эколог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в сфере имущественных, земельных отношения и приватизации   муниципального имуще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) в сфере муниципального заказ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4) в потребительской сфер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5) в сфере образования и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6.Оценка бизнесом коррумпированности органов местного самоуправления Чепигинского сельского поселения Брюховецкого район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Чепигинского сельского поселения Брюховецкого района, либо осуществляющих  коммерческую деятельность в качестве индивидуальных предпринимателей на территории Чепигинского сельского поселения Брюховецкого района, на вопрос о степени коррумпированности органов местного самоуправления  Чепиг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бизнесом коррумпированности органов местного самоуправления Чепигинского сельского поселения Брюховецкого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оррумпированности органов местного самоуправления относительно органов местного самоуправления Чепигинского сельского поселения Брюховецкого района в цело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фере здравоохран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фере сельского хозяй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фере транспорта и связ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фере промышлен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сфере физической культуры и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сфере архитектуры и градостроитель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сфере культур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) в сфере жилищно-коммунального хозяйств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9) в сфере занятости населения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в сфере внешнеэкономи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в сфере природных ресурсов  и экологическ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в сфере имущественных, земельных отношений и приватизации муниципального имуще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3) в сфере муниципального заказ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в потребительской сфер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5) в сфере образования и нау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епи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  <w:tab/>
        <w:tab/>
        <w:tab/>
        <w:tab/>
        <w:tab/>
        <w:tab/>
        <w:t>В.П.Зи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 Чепигинское сельское поселение Брюховецкого района  от  _________________  № __________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етодики мониторинга восприятия уровня коррупции в органах местного самоуправления Чепигинского сельского поселения Брюховецкого района»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: </w:t>
      </w:r>
    </w:p>
    <w:p>
      <w:pPr>
        <w:pStyle w:val="Normal"/>
        <w:shd w:fill="FFFFFF" w:val="clear"/>
        <w:spacing w:lineRule="exact" w:line="322"/>
        <w:rPr/>
      </w:pPr>
      <w:r>
        <w:rPr>
          <w:sz w:val="28"/>
          <w:szCs w:val="28"/>
        </w:rPr>
        <w:t>Глава Чепигинского сельского</w:t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селения Брюховецкого района </w:t>
      </w:r>
      <w:r>
        <w:rPr>
          <w:rFonts w:cs="Arial" w:ascii="Arial" w:hAnsi="Arial"/>
          <w:sz w:val="28"/>
          <w:szCs w:val="28"/>
        </w:rPr>
        <w:t xml:space="preserve">                                                  </w:t>
      </w:r>
      <w:r>
        <w:rPr>
          <w:spacing w:val="-2"/>
          <w:sz w:val="28"/>
          <w:szCs w:val="28"/>
        </w:rPr>
        <w:t>В.П.Зинченко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пигинского сельского поселения </w:t>
        <w:tab/>
        <w:tab/>
        <w:tab/>
        <w:tab/>
        <w:t xml:space="preserve">     Н.Н. Шинк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ть:  </w:t>
      </w:r>
    </w:p>
    <w:p>
      <w:pPr>
        <w:pStyle w:val="Normal"/>
        <w:ind w:firstLine="360"/>
        <w:rPr/>
      </w:pPr>
      <w:r>
        <w:rPr>
          <w:sz w:val="28"/>
          <w:szCs w:val="28"/>
        </w:rPr>
        <w:t>1. Исполнители: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15:00Z</dcterms:created>
  <dc:creator>FuckYouBill</dc:creator>
  <dc:description/>
  <cp:keywords/>
  <dc:language>en-US</dc:language>
  <cp:lastModifiedBy>User</cp:lastModifiedBy>
  <cp:lastPrinted>2011-01-28T10:26:00Z</cp:lastPrinted>
  <dcterms:modified xsi:type="dcterms:W3CDTF">2011-01-28T07:26:00Z</dcterms:modified>
  <cp:revision>6</cp:revision>
  <dc:subject/>
  <dc:title>АДМИНИСТРАЦИЯ  БАТУРИНСКОГО СЕЛЬСКОГО ПОСЕЛЕНИЯ</dc:title>
</cp:coreProperties>
</file>